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ХНУМГ </w:t>
      </w:r>
      <w:r>
        <w:rPr>
          <w:rFonts w:cs="Times New Roman" w:ascii="Times New Roman" w:hAnsi="Times New Roman"/>
          <w:sz w:val="28"/>
          <w:szCs w:val="28"/>
          <w:lang w:val="uk-UA"/>
        </w:rPr>
        <w:t>ім. О.М.Бекетова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. Бабаєву В.М.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а(ки) _____ курсу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НІ ЕіМ </w:t>
      </w:r>
    </w:p>
    <w:p>
      <w:pPr>
        <w:pStyle w:val="Normal"/>
        <w:ind w:left="5245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и 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прізвище, і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`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я по-батькові)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рахувати мені соціальну стипендію, у зв’язку з тим, що я маю статус 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 «___» __________ 20___ р.</w:t>
      </w:r>
    </w:p>
    <w:p>
      <w:pPr>
        <w:pStyle w:val="Normal"/>
        <w:spacing w:lineRule="auto" w:line="360" w:before="0" w:after="0"/>
        <w:ind w:firstLine="7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____»____________ 20__ р.                 </w:t>
        <w:tab/>
        <w:tab/>
        <w:t xml:space="preserve">  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перечу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НІ Еі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_ р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у ХНУМГ ім. О.М. Бекето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проф. Бабаєву В.М.</w:t>
        <w:tab/>
        <w:tab/>
        <w:tab/>
        <w:tab/>
        <w:tab/>
        <w:tab/>
        <w:tab/>
        <w:tab/>
        <w:tab/>
        <w:tab/>
        <w:t>студента(ки) _____ кур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ННІ Еі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групи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firstLine="7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рахувати мені соціальну стипендію у зв’язку з тим, що </w:t>
        <w:br/>
        <w:t xml:space="preserve">я маю статус дитини-сироти, позбавленої батьківського піклування </w:t>
        <w:br/>
        <w:t>з «______» ___________20___ р.</w:t>
      </w:r>
    </w:p>
    <w:p>
      <w:pPr>
        <w:pStyle w:val="Normal"/>
        <w:spacing w:lineRule="auto" w:line="360" w:before="0" w:after="0"/>
        <w:ind w:firstLine="7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документи дода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____»____________ 20__ р.                 </w:t>
        <w:tab/>
        <w:tab/>
        <w:t xml:space="preserve">  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перечу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НІ Еі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” _______________ 20___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9:00Z</dcterms:created>
  <dc:creator>Петряева ОН</dc:creator>
  <dc:description/>
  <cp:keywords/>
  <dc:language>en-US</dc:language>
  <cp:lastModifiedBy>Кравець Ольга Миколаївна</cp:lastModifiedBy>
  <cp:lastPrinted>2020-12-22T11:18:00Z</cp:lastPrinted>
  <dcterms:modified xsi:type="dcterms:W3CDTF">2021-03-10T16:37:00Z</dcterms:modified>
  <cp:revision>18</cp:revision>
  <dc:subject/>
  <dc:title/>
</cp:coreProperties>
</file>